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Dup2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dtab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b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netb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ne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pe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proto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protob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erv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ervb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L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Mak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oct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Obtain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cv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leaseCopyOf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lea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tErrn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tSocket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l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mak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ocketBase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u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accept                             bsdsocket.library/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- accept a connection on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 = accept(s, addr, addr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D0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ccept(long, struct sockaddr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s  is a  socket  that  has  been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(), bound to an  address  with bind(), and  is lis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 connections after a listen().  accept() extra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onnection  on  the  queue  of  pending  conn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new socket with the same properties of s and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 a new socket descriptor for the socket.  If no 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are present on the  queue, and the sock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 as non-blocking, accept() blocks the caller 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is present.  If the socket is marked non-b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  pending  connections  are  present  on  the  que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 returns  an error as described below.  The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is used to read and write data to and from the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nected to  this one; it is not used to  accep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The original socket s remains open for acce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urther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addr is a result parameter that  is  fill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address of the connecting entity, as know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layer.  The exact format of the addr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 is  determined by the domain in which the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ccurring.  The addrlen is a value-result  parameter;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initially  contain the amount of space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; on return it will contain the actual length (in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e   address   returned.    This  call  is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-based socket types, currently with SOCK_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select() a socket  for  the  purpos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n accept() by selecting it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 returns a non-negative descriptor for the 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on success.  On failure, it returns -1 and sets er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- The descripto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TR        - The operation was interrupted by a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PNOTSUPP   - The referenced socket is not of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CK_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OULDBLOCK  - The socket is marked non-blocking and no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tions are present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(), connect(), listen(), select(), SetSocketSignals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bind                                 bsdsocket.library/b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 - bind a name to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bind(s, name, name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D0 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bind(long, struct sockadd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() assigns a name to an unnamed socket.  When  a 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reated with socket(2) it exists in a name space (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) but has no name assigned.  bind() request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pointed to by name be assigned to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-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- on failure and sets errno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CES            - The requested address is protecte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current user has inadequate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on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DDRINUSE        - The specified addres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DDRNOTAVAIL     - The specified address is  no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     - namelen is  not  the  size  of  a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  for  the specified address f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socket  is  already  bound  to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(), getsockname(), listen(), 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used in name binding  vary  between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CloseSocket                   bsdsocket.library/Close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ocket - delete a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loseSocke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CloseSocke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ocket() deletes  a  descriptor  from the  library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reference table.   If s is the last reference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ying object, then the object  will  be de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(see socket()),  associated naming  inform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data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ockets are automatically closed when the socket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, but closing sockets as soon as possi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save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on failure and sets errno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not an active socke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             - linger on close was interru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cket is clos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, SocketBaseTagList(), shutdown(), socke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CloseLibrary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connect                           bsdsocket.library/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- initiate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onnect(s, name, name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D0 A0    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connect(long, struct sockaddr *, lo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s is a socket.  If it  is of  type SOCK_D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is call specifies the peer with which the  so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ssociated;  this address  is that  to which data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o be sent, and  the only address from which  data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received.  If it is of type SOCK_STREAM,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ttempts  to make a connection  to another sock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ocket is specified by name which is an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space of  the  socket.   Each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nterprets the  name parameter in  its  own way.  G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lly, stream sockets may successfully connect() only on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gram sockets may use connect() multiple  time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ssociation.  Datagram sockets may dissolve the  as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tion by connecting to  an invalid address, such as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on su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on failure and sets errno to indicate th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DDRINUSE        - The address is already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DDRNOTAVAIL     - The specified address is  no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remote 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FNOSUPPORT      - Addresses in the specified address  f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ly cannot be used with this so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LREADY          - The socket is non-blocking and a  prev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s  connection attempt has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not a valid descrip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NREFUSED      - The attempt to  connect  was  forc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jected.   The  calling  progra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Socket() the socket descript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sue another socket()  call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descriptor before attempt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()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PROGRESS       - The socket is non-blocking and the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ction cannot be completed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possible to select()  for 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 by  selecting the socket for 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TR             - The operation was interrupted by a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     - namelen is  not  the  size  of  a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  for  the specified address f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SCONN             The socket is already conn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TUNREACH       - The network is not reachable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IMEDOUT         - Connection   establishment   timed 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establishing a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, CloseSocket(), connect(), getsockname(), sel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Dup2Socket                     bsdsocket.library/Dup2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2Socket - duplicate a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d = Dup2Socket(fd1, fd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up2Socket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2Socket() duplicates an existing socket descrip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 fd1 is small non-negative value that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cket on SocketBase descriptor table. The valu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ess than the size of the table, which is retur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ablesize(). fd2 specifies the desired value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or. If descriptor fd2 is already in use,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eallocated as if it were closed by CloseSocket()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if fd2 is -1, the new descriptor used and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lowest numbered descriptor that is not currently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y the Socke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2Socket() has also an feature to mark a file descript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. If fd1 is given as -1, fd2 is marked as being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descriptor table and it won't be allocated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. This mark can be removed using CloseSocke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2Socket() returns a new descriptor on  success. On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 is returned and errno is set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ADF          fd1 or fd2 is not a valid activ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FILE         Too many descriptor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(), CloseSocket(), getdtablesize(), SocketBaseTagLis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Errno                               bsdsocket.library/Er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o - get error value after unsuccessful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o = Errn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Errn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ome  function  in  socket  library  return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value, they also set a specific error valu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value can be extract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value  indicating  the error on  last failure 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value  of  Errno()  is not changed  after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o so it cannot be used to determine succes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  of this library.  Also, another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 library may change  the return value of  Errno()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right aft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rrnoP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dtablesize               bsdsocket.library/getdtab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tablesize - get socket descriptor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ds = getdtablesiz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getdtables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 of maximum  number of open socket  descrip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 socket  descriptor  table  can   be  alloca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BaseTagLis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Base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hostbyaddr               bsdsocket.library/gethostb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ost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hostbyname               bsdsocket.library/gethost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ostbyname, gethostbyaddr  - get network ho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net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ent = gethostbyname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stent *gethostbynam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ent = gethostbyaddr(addr, len,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stent *gethostbyaddr(caddr_t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ostbyname() and gethostbyaddr() both return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object with the following structur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eived from a name server or the broken-ou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 in netdb configuration file. 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hostbyaddr(), addr is a pointer to the binar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length len (not a character string) and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ress family as defined in &lt;sys/socket.h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hosten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h_name;       /* official name of ho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*h_aliases;   /* alias li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h_addrtype;    /* address typ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h_length;      /* length of addr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*h_addr_list; /* list of addresses from name serv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name              Official name of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liases           A zero  terminated  array  of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 for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type          The  type  of  address  being  return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always AF_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length            The length, in bytes,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_list         A pointer to a list of network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the named host.  Host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ed in network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LL pointer is returned if no matching entry was foun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s contained in a static area so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f it is to be saved.  Only the Internet address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 is current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/I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hostid                       bsdsocket.library/gethos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hostid -- get an unique 32-bit id to this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= gethosti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gethosti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32-bit unique id for this host.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f the primary interface is used as the unique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this function is also a supported way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sts IP address in AmiTCP/IP. If no interfa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, zero is returned. Any non-loobpack interfa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ferred. Only if no other interfaces are present,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ack addres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- non-zero on su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i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= gethosti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d =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y primary IP address is: %s.\n", Inet_NtoA(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id is returned as soon as a interface is configu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at the id will not change, not even if the id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the loopbac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hostname                   bsdsocket.library/get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hostname -- get the name of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gethostname(name, name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gethostname(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name of the host to the buffer name of length namel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is queried from the netdb and/or the name server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explicitly configured (configuration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- Pointer to the buffer where the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en - Length of the buf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- 0 on su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hostname[MAXHOSTNAMELEN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gethostname(hostname, sizeof(hostnam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error &lt;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y name is \"%s\".\n", host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the Unix version, this version assure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string is always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hostid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netbyaddr                 bsdsocket.library/getnetb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t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netbyname                 bsdsocket.library/getnet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tbyname, getnetbyaddr - get networ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net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ent = getnetbyname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etent *getnetbynam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ent = getnetbyaddr(net,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etent *getnetbyaddr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etbyname(), and getnetbyaddr() both return  a 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bject  with  the  following  structure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-out fields of a line in netdb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eten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n_name;       /* official name of n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*n_aliases;   /* alias li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n_addrtype;    /* net number typ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_net;         /* net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_name              The official name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_aliases           A  zero  terminated  list  of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_addrtype          The type of the network number return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only AF_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_net               The network number.  Network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ed in machine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umbers are supplied in hos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pecifies the address type to use, currentl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_INE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LL pointer is returned if no matching entry was foun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s contained in a static area so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f it is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ternet network numbers are current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/I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peername                   bsdsocket.library/getpe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eername - get name of connected p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 getpeername(s, name, name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D0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etpeername(long, struct sockaddr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eername() returns the name  of  the  peer 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s.   The long  pointed  to  by the namele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 initialized  to  indicate  the  amount  of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 to  by name.  On return it contains the actual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ame returned (in bytes).  The name is  truncat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provided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0 is returned if the call succeeds, -1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- The argument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BUFS      - Insufficient resources were availab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o 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TCONN     - The socke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, bind(), getsockname(), sock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protobyname             bsdsocket.library/getproto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tobyname, getprotobynumber - get protoco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net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ent = getprotobyname(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rotoent *getprotobynam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ent = getprotobynumber(pro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rotoent *getprotobynumber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tobyname() and getprotobynumber() both return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object with the  following structure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-out fields of a line in netdb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   protoen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p_name;       /* official name of protoco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*p_aliases;   /* alias li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p_proto;       /* protocol numb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_name              The official name of the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_aliases           A  zero  terminated  list  of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s for the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_proto             The protoc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LL pointer is returned if no matching entry was foun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s contained in a static area so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 if  it  is to be saved.  Only the Internet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/I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protobynumber         bsdsocket.library/getprotob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roto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ervbyname               bsdsocket.library/getserv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rvbyname, getservbyport - get serv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net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nt = getservbyname(name, pro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ervent *getservbyname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nt = getservbyport(port, pro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ervent *getservbyport(long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rvbyname() and getservbyport() both return a po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 object  with  the  following  structure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-out fields of a line in netdb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   serven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s_name;       /* official name of servic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*s_aliases;   /* alias li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s_port;        /* port service resides a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s_proto;      /* protocol to u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s of this structure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_name              The official name of the ser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_aliases           A zero terminated list of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s for the ser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_port              The port number at which  the  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ce  resides.   Port  numb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ed  in  network  short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_proto             The name of  the  protocol 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contacting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 argument specifies the protocol for whi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cive is to use. It is a normal C string, e.g. "tcp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d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LL pointer is returned if no matching entry was foun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s contained in a static area so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 if it is to be saved.  Expecting port numbers to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32 bit quantity is probably na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/I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ervbyport               bsdsocket.library/getservby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erv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ockname                   bsdsocket.library/getso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name - get sock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getsockname(s, name, name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etsockname(long, struct sockaddr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name() returns the current  name  for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.   The  namelen  parameter  should  be initializ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amount of space pointed to by name.  On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actual size of the name returned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0 is returned if the call succeeds, -1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 succeeds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BUFS        Insufficient resources were availab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o 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(), getpeername(), sock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ockopt                     bsdsocket.library/getsock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opt, setsockopt - get and set options on s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 getsockopt(s, level, optname, optval, opt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D1     D2       A0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etsockopt(long, long, long, caddr_t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 setsockopt(s, level, optname, optval, opt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D1     D2       A0      D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etsockopt(long, long, long, caddr_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opt() and setsockopt() manipulate options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socket.  Options may exist at multiple protocol l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; they are always present  at  the  uppermost  ``socket'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nipulating socket options  the  level  at 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resides and the name of the option must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ipulate options at  the  ``socket''  level,  leve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SOL_SOCKET.  To manipulate options at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the protocol number of the appropriate  protoco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ing  the  option is supplied.  For example,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 option is to be interpreted  by  the  TCP 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should  be  set  to  the  protocol number of 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optval and optlen are used to  acces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for  setsockopt().  For getsockopt() they ident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n which the value for the requested option(s)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turned.   For  getsockopt(),  optlen is a value-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initially  containing  the  size  of  th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to by optval, and modified on return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size of the value returned.  If no option valu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lied or returned, optval may be suppli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name and any specified options are  passed  un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appropriate protocol module for interpret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file  &lt;sys/socket.h&gt;   contains   definition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socket'' level options, described below.  Options a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levels  vary  in  format  and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ocket-level options take an int parameter for  opt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tsockopt(), the parameter should be non-zero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lean option, or zero if the option is to  be 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_LINGER   uses  a  struct  linger  parameter,  defin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ys/socket.h&gt;, which specifies the  desired  sta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the linger interva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recognized at  the  socket 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s noted, each may be examined with getsockopt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 setsocko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DEBUG          - toggle   recording   of  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REUSEADDR      - toggle local address re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KEEPALIVE      - toggle keep connections al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DONTROUTE      - toggle routing bypass for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LINGER         - linger on close if data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BROADCAST      - toggle   permission   to  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adcast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OOBINLINE      - toggle  reception  of   out-of-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in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SNDBUF         - set buffer size for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RCVBUF         - set buffer size fo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TYPE           - get the type  of  the  socket  (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_ERROR          - get and clear error on  the 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g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_DEBUG  enables  debugging  in  the  underlying  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.   SO_REUSEADDR  indicates  that  the  rule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ng addresses supplied in a bind() call shoul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 of local addresses.  SO_KEEPALIVE enables the perio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of messages on a connected socket.  Shoul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party fail to respond to these messages,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 is considered broken. If  the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in select() when the connection is broken, sel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for any read or write events select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.    SO_DONTROUTE  indicates  that  outgoing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ypass the  standard  routing  facilities.   Inst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re  directed to the appropriat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network portion of the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_LINGER controls the action taken when unsent messa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 on  socket and a CloseSocket() is perform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promises reliable delivery of data and  SO_LING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 the  system  will  block  the  process  on the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until it is able to transmit the data  or  unti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s  it  is unable to deliver the information (a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in seconds, termed the linger interval,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- sockopt() call when SO_LINGER is requested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_LINGER  is  disabled and a CloseSocket()  is  issu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process the  close  in  a manner tha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continue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O_BROADCAST requests permission to  send  br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  datagrams  on  the socket.  Broadcast was a privile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n earlier versions of the system.  With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upport  out-of-band  data,  the  SO_OOBIN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at out-of-band data be placed in the normal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queue  as  received;  it will then be acce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() or read() calls without the MSG_OOB flag.   SO_SND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O_RCVBUF are options to adjust the normal buffer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output and input buffers,  respectivel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ize may be increased for high-volume connectio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ecreased to limit the possible backlog  of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 The system places an absolute limit on thes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SO_TYPE and SO_ERROR are  options  used  onl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opt().   SO_TYPE returns the type of the socket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CK_STREAM; it is useful for servers that inherit  so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  on  startup.  SO_ERROR returns any pending err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and clears the error status.  It may be used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synchronous errors on connected datagram sockets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synchron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- on failure and set errno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PROTOOPT       - The option is unknown at the level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tlSocket(), 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socket options should  be  handled  at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addr                       bsdsocket.library/ine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_addr,  inet_network,  Inet_MakeAddr,  Inet_Lna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_NetOf, Inet_NtoA - Internet address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_makeaddr, inet_lnaof, inet_net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_ntoa -- inline/stub functions to handle structur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= inet_addr(c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inet_addr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= inet_network(c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inet_network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_addr = Inet_MakeAddr(net, ln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Inet_MakeAddr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a = Inet_LnaOf(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net_LnaOf(unsigned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= Inet_NetOf(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net_NetOf(unsigned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= Inet_NtoA(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 Inet_NtoA(unsigned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_addr = inet_makeaddr(net, l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n_addr inet_makeaddr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a = inet_lnaof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et_lnaof(struct in_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= inet_netof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et_netof(struct in_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= inet_ntoa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 inet_ntoa(struct in_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value  of  Inet_MakeAddr()  and  argument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_LnaOf(), Inet_NetOf() and Inet_NtoA() are long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truct  in_addr.  The original behaviour  is achie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included  stub  functions (lower case function n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ndle structu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inet_addr() and inet_network()  each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strings  representing  numbers  express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standard `.' notation, returning  numbers 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as Internet addresses and Internet network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routine inet_makeaddr() takes an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umber and a local network address and construc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ddress from it.   The  routines  inet_netof(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t_lnaof()  break apart Internet host addresses,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umber and local network address  part, 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inet_ntoa() returns a pointer to a str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256 notation ``d.d.d.d''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net address are returned in  network  order  (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 from left to right).  All network numbers and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parts are returned as machine format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specified using the `.'  notation  take  on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b.c.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b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our parts are specified, each is interpreted as a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and assigned, from left to right, to  the fou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 Internet address.  Note: when  an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 as  a  32-bit  integer  quantity  on  little  en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 the  bytes referred to  above appear  as  d.c.b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re ordered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hree part address is specified,  the  last  pa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 as  a  16-bit  quantity and placed i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wo bytes of the network address.  This makes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address  format convenient for specifying Class B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ddresses as "128.net.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wo part address is supplied, the last part is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 as  a  24-bit  quantity and placed in the righ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bytes of the network address.  This makes the two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format  convenient  for  specifying Class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as "net.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ly one part is given, the value is stored direc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address without any byte re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umbers supplied as ``parts'' in a `.' notation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 octal,  or  hexadecimal,  as  specified  in 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(that is, a leading 0x or 0X  implies  hexadecim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a leading 0 implies octal; otherwise,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-1 is returned by inet_addr()  and  inet_network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lforme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of host byte ordering versus network byte or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s  confusing.  A simple way to specify Class C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in a manner similar to that for Class B and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value from inet_ntoa() points to static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 overwritten  in  each inet_ntoa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LnaOf                     bsdsocket.library/Inet_Lna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MakeAddr               bsdsocket.library/inet_Make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etOf                     bsdsocket.library/Inet_Ne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etwork                 bsdsocket.library/inet_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toA                       bsdsocket.library/Inet_N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octlSocket                   bsdsocket.library/Ioctl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tlSocket - control s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IoctlSocket(fd, request, 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D0  D1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octlSocket(long, long, caddr_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tlSocket() performs a special function on the object 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y the open  socket descriptor fd. Note: the setsockop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(see getsockopt()) is the primary  method fo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ckets  as such, rather than on the underlying 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st IoctlSocket() functions, arg is a pointer to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the  function  or to be filled in by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may ignore arg or may treat it directl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tem; they may, for example, be passed an i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ques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ASYNC            The argument is a  pointer  to  a 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 or  clear asynchronous I/O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of that  long is  a  1  (one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or  is set for asynchronous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value of that long is a  0 (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escriptor is cleared for asynch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us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C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NCLEX            Ignored, no use for close-on-exec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GET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CGPGRP           The argument is pointer to struct Task*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 the value of that point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sk that  is  receiving SIGIO or SIG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als for  the  socket  referr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scriptor passed to IoctlSock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NBIO             The argument is a  pointer  to  a 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 or  clear non-blocking I/O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of that  long is  a  1  (one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or  is set for non-blocking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value of that long is a  0 (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 descriptor  is  cleared  for 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ing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NREAD            The argument is a  pointer  to  a 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e value of that long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immediately readable charact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cket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SET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CSPGRP           The argument is pointer to struct Task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er  to  the task  that will subseq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ently receive  SIGIO or  SIGURG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 the  socket  referred  to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o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CCATMARK         The argument is a pointer to a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e value of that long to 1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pointer for the socket re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the descripto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octlSocket() points to a mar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stream for an out-of-band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o 0 if it does not point to 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ctlSocket() returns 0 on success for most requests. 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ized requests may return non-zero values on success;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,  IoctlSocket() returns -1 and sets errno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fd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  request or arg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tlSocket() will also fail if the object on which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performed detects an error. In this case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pecific  to  the  object  and  the  func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opt(), SocketBaseTagList(), setsockop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listen                             bsdsocket.library/li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- listen for connections on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listen(s, back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listen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 connections,  a  socket  is  first  cre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(),  a  backlog for incoming connections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sten() and then the  connections  are  accep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.   The  listen()  call  applies only to sock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OCK_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log parameter defines the maximum length  the 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nding connections may grow to.  If a connection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s with the queue full the client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indication of ECONN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on failure and sets errno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PNOTSUPP        - The socket is not of a  type  that  su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s list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, connect(), 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log is currently limited (silently) to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ObtainSocket                 bsdsocket.library/Obtain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ocket - get a socket from AmiTCP/IP sock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ObtainSocket(id, domain, type,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D0  D1 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ObtainSocket(LONG, 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task wants to give  a socket to  an another on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it (with a key value) to a special socket list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miTCP/IP.   This  function  requests  that  sock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it if id and other parameter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- a key value given by the socket don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 - see documentation of socke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- see documentation of socke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- see documentation of sock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negative socket descriptor on success. On failure, -1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and the errno is set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FILE          - The per-process descriptor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TONOSUPPORT - The protocol type or the specified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col is not supported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TOTYPE      - The protocol is the wrong ty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OULDBLOCK     - Matching socket is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CopyOfSocket(), ReleaseSocket(), 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cv                                 bsdsocket.library/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, recvfrom, - receive a message from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ytes = recv(s, buf, len, fla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D0 A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recv(long, char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ytes = recvfrom(s, buf, len, flags, from, froml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D0 A0   D1   D2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recvfrom(long, char *, long, 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sockaddr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s a socket created with socket().  recv() and recvfrom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 to  receive messages from  another socket.  recv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only on a connected socket  (see  connect(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recvfrom() may be used  to receive data  on a  s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 is in a connected st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rom is not a NULL pointer, the  source  addres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filled in.  fromlen is a value-result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to the size of the buffer associated with  fr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odified  on  return to indicate the actual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tored  there.   The  length  of  the  messag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  If  a message is too long to fit in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excess bytes may be discarded depending on th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cket the message is received from (see socke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messages are available at the socket, the receiv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 for  a  message  to arrive, unless the socket is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ing (see IoctlSocket()) in which case -1  is 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ternal variable errno set to EWOULD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() call may be used to determine when  mor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s parameter is formed by ORing one or  mor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OOB      - Read any "out-of-band" data  presen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cket,  rather  than  the  regular "in-ban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PEEK     - "Peek" at the data present on the socket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 are returned, but not consumed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ubsequent receive operation will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lls return the number of bytes received, or -1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an in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TR             - The operation was interrupted by a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OULDBLOCK       - The socket is  marked  non-block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quested operation woul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(), getsockopt(), IoctlSocket(), select(), send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BaseTagList(), sock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cvfrom                         bsdsocket.library/recv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leaseCopyOfSocket   bsdsocket.library/ReleaseCopyOf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CopyOfSocket - copy given socket to AmiTCP/IP so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= ReleaseCopyOfSocket(fd,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leaseCopyOfSocket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new reference to a given socket (pointed by its descri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ease it to the socket list held by Ami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- descriptor of the socket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the key value to identify use of this socket.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or not, depending on its  value.  If id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 and  65535,  inclusively,  it is 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unique  and it can  be  used as a port  number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 If  id is greater  than  65535 and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^31) it  must be unique in currently  held socket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TCP/IP socket  list,  Otherwise  an  err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 and  socket  is  not  released.    If  id  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_ID (defined in &lt;sys/socket.h&gt;) an unique i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-1 in case of error and the key value of the socket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. Most useful when an unique id is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i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- Requested unique id is alread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MEM - Needed memory couldn'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cket descriptor is not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ocket(), Release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leaseSocket               bsdsocket.library/Release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ocket - release given socket to AmiTCP/IP so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= ReleaseSocket(fd, 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eleaseSocket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reference of given socket (via  its  descrip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the socket to the  socket  list held by  AmiTCP/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cket descriptor is deallocated i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- descriptor of the socket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the key value to identify use of this socket.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or not, depending on its  value.  If id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 and  65535,  inclusively,  it is  consid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unique  and it can  be  used as a port  number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 If  id is greater  than  65535 and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^31) it  must be unique in currently  held socket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TCP/IP socket  list,  Otherwise  an  err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 and  socket  is  not  released.    If  id  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_ID (defined in &lt;sys/socket.h&gt;) an unique i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- -1 in case of error and the key value of the socket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. Most useful when an unique id is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i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- Requested unique id is alread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MEM - Needed memory couldn'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ocket(), ReleaseCopyOf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lect                             bsdsocket.library/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-- synchronous I/O multiplexing (stub/inline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elect -- select() with Amiga Wai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select (nfds, readfds, writefds, exceptfds,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select(long, fd_set *, fd_set *, fd_set *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WaitSelect (nfds, readfds, writefds, exceptfds, time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   A0       A1        A2 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m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WaitSelect(long, fd_set *, fd_set *, fd_set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timeval *, 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_SET (fd, &amp;fd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_CLR (fd, &amp;fd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_ISSET (fd, &amp;fd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_ZERO (&amp;fd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f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_set fd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() examines the socket descriptor sets whos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ssed in readfds,  writefds,  and exceptfds  to 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ir descriptors are ready  for reading, 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,  or have an exceptional condition pending.  nf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bits to be checked in  each  bit  mask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a file descriptor; the descriptors from 0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fds - 1) in the descriptor sets  are examined.  On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()  replaces  the  given descriptor sets  with sub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ing of  those descriptors  that  are  read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operation.  The total number  of ready descrip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se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elect() also takes a signal mask which is wai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lect() operation. If one of these singals is rec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d,  WaitSelect() returns  and has  re-set  the signal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ose signals that  have arrived.  Normal sel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or sets are stored as bit fields  in  array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.   The following macros are provided for manipul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uch descriptor sets:  FD_ZERO  (&amp;fdset)  initializ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 set  fdset to the null set.  FD_SET(fd, &amp;fdse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particular descriptor fd  in  fdset.   FD_CLR(f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dset)  removes  fd  from  fdset.   FD_ISSET(fd, &amp;fdset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if fd is a member of  fdset,  zero  otherwi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 of these macros is undefined if a descripto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ss than zero or greater than or  equal  to  FD_SET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 normally  at least equal to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support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imeout is not a NULL pointer,  it  specifies  a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 to wait for the selection to complete.  If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NULL  pointer,  the  select  blocks  indefinitely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a  poll,  the  timeout argument should be a non-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, pointing to a zero-valued timev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readfds, writefds, and exceptfds may be given as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if no descriptors ar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rue for reading on a socket descriptor up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en() call has been performed indicates that a sub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 accept() call on that descriptor will no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() returns a non-negative value on success. A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dicates the number of ready descripto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sets. 0 indicates that the time limit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imeout expired or that the operation was inte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a break signal or by arrival of a signa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*sigmp. On failure, select() returns -1, sets er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error, and the descriptor set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- One  of  the  descriptor  sets  specified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        - one of the signals in SIGINTR  mask (see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cketSignals())   is  set  and  it  wa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in WaitSelec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- A component of the pointed-to time  lim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side  the  acceptable range: t_sec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 and 10^8, inclusive. t_usec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 than  or  equal  to 0, and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^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,  connect(), getdtablesize(), listen(), recv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(), SetDTableSize(), SetSocketSigna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are  circumstances,  select()  may  indicate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 is  ready for writing when in fact an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would block.  This  can  happen  if  system 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 a  write are exhausted or otherwise un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  If an application deems it critical that writ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descriptor not block, it should set the descript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ocking I/O using the FIOASYNC request to IoctlSock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system   limit  for  open  socket  descripto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64. However,  in  order  to accommodat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ight  potentially  use  a larger number of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lect, it is possible  to  increase this size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by  providing  a  larger definition  of  FD_SET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  the   inclusion    of   &lt;sys/types.h&gt;    and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BaseTags(SBTM_SETVAL(SBTC_DTABLESIZE), FD_SETSIZ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irectly after 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() should probably return the time remaining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timeout,  if  any,  by modifying the time valu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This may be implemented in future  version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us,  it  is  unwise  to  assume that the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will be unmodified by the select()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nd                                 bsdsocket.library/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sendto - send a message from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ytes = send(s, msg, len, fl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D0 A0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nd(int, char *, 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ytes = sendto(s, msg, len, flags, to, to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A0   D1   D2     A1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nd(int, char *, int, int, struct sockaddr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is a socket created with socket().  send() and sendto(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transmit a message to  another socket. send(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ly when the socket  is  in a connected  state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to() may be u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of the target  is given by to with tolen specif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ts size.  The length of the message is given by l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is  too  long  to  pass  atomically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ying protocol, then the error EMSGSIZE is retur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dication of failure to deliver is implicit  in a send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of -1 indicate some locally det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buffer space is  available at the socket  to  hol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  be  transmitted,  then  send() normally 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 socket  has been placed in non-blocking I/O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() call may be used to determine when  it  is 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e to send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s parameter is formed  by ORing  one  or 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OOB           - Send  ``out-of-band''  data  on  so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 support this notion.  The under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 protocol must  also  support  ``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-band''    data.     Currently, 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CK_STREAM  sockets  created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_INET  address  family support out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DONTROUTE     - The SO_DONTROUTE option is turned 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uration of the oper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ually used only by diagnostic or r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uccess, these functions return the number of byte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ailure,  they  return  -1 and set errno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     - s is an in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TR             - The operation was interrupted by a bre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     - len is not the size of a  vali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specified addres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SIZE          - The socket requires that message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omically,  and the siz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sent made th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BUFS           - The system was  unable  to  allocat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l   buffer.   The  operation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ceed when buffer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BUFS           - The output queue for a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full.  This generally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terface has stopped  sending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be caused by transient con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OULDBLOCK       - The socket is  marked  non-block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quested operation woul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(), getsockopt(), recv(), select(), sock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ndto                             bsdsocket.library/send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tErrnoPtr                   bsdsocket.library/SetErrn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rrnoPtr - set new place where the error value will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rrnoPtr(ptr, 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ErrnoPtr(VOID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s allows caller to redirect error variabl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of  caller task.   Usually this is  used to make  tas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 errno as err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error variable that is to be modifi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error condition on this librar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the error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errn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br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brary * SocketBase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SocketBase = OpenLibrary("bsdsocket.library", 2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rrnoPtr(&amp;errno, sizeof(errno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this new error variable exists until library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nally closed or SetErrnoPtr() is called again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tSocketSignals         bsdsocket.library/SetSocket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ocketSignals - inform AmiTCP/IP of INTR, IO and URG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ocketSignals(sigintrmask, sigiomask, sigurgm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     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SocketSignals(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ocketSignals() tells  the  AmiTCP/IP which signal 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UNIX SIGINT, SIGIO and SIGURG signals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his implementation.  The  sigintrmask  mask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ich  Amiga  signals interrupt  blocking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iomask  is sent  when  asynchronous  notifi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 events   is  done,  the sigurgmask    is  sen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-of-band   data  arrives, respectively.   The sign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only  to  the owning task  of   particular sock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 has got no owner   by default; the  owner  is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SETOWN (SIOCSPGRP) ioct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upplied  values write over  old ones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used and CTRL-C is still wanted to interru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(the default behaviour),  the value BREAKF_CTRL_C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SetSocketSignals() is obsoleted by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BaseTa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tlSocket(), recv(), send(), select(), Wait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lnaof                     bsdsocket.library/inet_lna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makeaddr               bsdsocket.library/inet_make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etof                     bsdsocket.library/inet_ne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toa                       bsdsocket.library/inet_n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_ad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tsockopt                     bsdsocket.library/setsock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op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hutdown                         bsdsocket.library/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down - shut down part of a full-duplex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hutdown(s, h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hutdown(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utdown() call causes all or part of a full-duplex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 on the socket associated with s to be shut dow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s 0, then further receives will be disallowed.  If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1,  then further sends will be disallowed.  If how is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urther sends and receives will be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- on failure and sets errno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ADF        -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TCONN     - The specified socke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(), sock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w values should be defined consta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ocket                             bsdsocket.library/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- create an endpoint fo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socket(domain, type,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D0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socket(long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() creates an endpoint for communication and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main  parameter  specifies  a  communications 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which communication will take place; this sel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family  which should be used.  The protocol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is  the  same  as  the  address  famil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supplied in later operations on the socket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es  are defined  in the  include file  &lt;sys/socket.h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understood forma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_INET - (ARPA Internet proto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cket has the indicated type,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s of communication.  Currently define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_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_D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K_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OCK_STREAM type  provides  sequenced,  reliable, two-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based   byte  streams.    An   out-of-b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 mechanism  may  be  supported.   A  SOCK_D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 supports datagrams  (connectionless, unreliabl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 of  a  fixed   (typically   small)  maximum  leng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_RAW   sockets   provide  access  to   internal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specifies a particular protocol to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cket.  Normally  only a single protocol exists to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 particular socket type  within a given  protocol f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y.  However, it is possible that many protocols may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a  particular protocol  must be  specifi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  The  protocol number to use  is  particu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munication domain" in which communication is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s of type SOCK_STREAM  are  full-duplex byte  stre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pipes.   A  stream socket must be in  a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before any data may be sent or received on it.  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  to another socket is created with a connect()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connected, data  may be  transferred using send(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()  or their variant calls.   When  a  session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a CloseSocket()  may  be  performed.   Out-of-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y also  be transmitted  as  described  in  send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s described in rec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protocols used to implement a SOCK_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data is  not lost or  duplicated.  If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 which the peer protocol has buffer spac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transmitted within a reasonable length of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 connection  is  considered broken  and  call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an error with -1 returns and with ETIMEDOUT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error code (see Errno()).  The protocols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sockets "warm" by  forcing transmissions roughly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in the absence of 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_DGRAM  and SOCK_RAW sockets allow sending of  data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rrespondents  named in send()  calls.   Datagram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received  with  recv(), which  returns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gram with its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of  sockets  is  controlled  by  socket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These  options  are defined in the file socket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ockopt() and  setsockopt()  are  used  to  get  and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() returns a non-negative descriptor on  success.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, it returns -1 and sets errno to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CES          - Permission to create  a  socke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  type   and/or   protoco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FILE          - The per-process descriptor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BUFS         - Insufficient buffer space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cket cannot be created until su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cient resources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TONOSUPPORT - The protocol type or the specified 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col is not supported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ROTOTYPE      - The protocol is the wrong ty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(), bind(), CloseSocket(), connect(), getsockname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ockopt(), IoctlSocket(), listen(), recv(), select(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(), shutdown(), WaitSel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ocketBaseTagList       bsdsocket.library/SocketBase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ketBaseTagList - Set/Get SocketBa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amitcp/socketbaseta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ocketBaseTagList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SocketBaseTagList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= SocketBaseTags(ULONG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a list of (mostly) SocketBase instance dependent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unctions expect as their argument a standard tag list,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array of struct TagItem as defined in the head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tility/tagitem.h&gt;. The structure contains two fields: ti_Ta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_Data.  The ti_Tag field contains tag code, which determine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cketBaseTagList() should do with its argument, the ti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 &lt;amitcp/socketbasetags.h&gt; defines macros for base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values.  Base tag code macros begin with `SBTC_' (as Socket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Code).  The base tag value defines what data item the tag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code contains other information besides the referr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 It controls, whether the SocketBaseTagList() should set or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parameter, and whether the argument of the ta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 is passed by value or by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 &lt;amitcp/socketbasetags.h&gt; define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, which are used to construct the ti_Tag values from th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M_GETREF(code) - get by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M_GETVAL(code) - get by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M_SETREF(code) - set by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M_SETVAL(code) - set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ctual data is stored directly into the ti_Data fiel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the 'by value' macros, SBTM_GETVAL() or SBTM_SETVAL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the ti_Data field contains a pointer to actual data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the 'by reference' macros, SBTM_GETREF() or SBTM_SETREF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case the actual data should always be a LONG aligned to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he used tag naming scheme a tag which has "PTR"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an pointer as its argument.  Don't mix the pointer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'by reference' argument passing.  It is possible to pa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by reference (in which case the ti_Data is a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all defined base tag cod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BREAKMASK       Tag data contains the INTR signal mask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alling task receives a signa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 mask, the AmiTCP interrupt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calls and returns with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EINTR.  The INTR mask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RL-C signal (SIGBREAKF_C, bit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DTABLESIZE      Socket Descriptor Table siz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s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ERRNO           The errno value. The values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sys/errno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ERRNOBYTE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ERRNOWORD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ERRNOLONG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ERRNOPTR(size)  Set (only) the pointer to the er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defined by the program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s a value for this by defaul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lication must set the pointer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ize of the errno)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gs, if it wishes to access the er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BTC_ERRNOPTR(size) is a macro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ands to one of the other (BYTE, W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) tag codes, meaning that only 1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4 are legal siz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etlib autoinit.c sets the err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inter for the application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lication is link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ERRNOSTRPTR     Returns an error string pointer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rrno value given on input.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he error message, only get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call the ti_Data must contain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number.  On return the ti_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the string pointer.  (*ti_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passed by reference). 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sys/errno.h&gt; for symbolic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rrno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FDCALLBACK      A callback function pointer for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file descriptor usage between AmiTC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k-library.  By default no callba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ed and the value of this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LL.  The prototype for the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error = fdCallback(int fd, int act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0    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-  0 for success or one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des in &lt;sys/errno.h&gt; in c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. The AmiTCP API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calls the callback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turns the 'error'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er without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d -     file descriptor number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action'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on - one of the following 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lt;amitcp/socketbasetags.h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DCB_FREE -  mark the 'fd'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nused on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brary structur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'fd'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le hand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k libra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rror (ENOTS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DCB_ALLOC - mark the 'f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loc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DCB_CHECK - check if the 'fd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ee. If an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turned, the 'fd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rked a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miTCP/IP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miTCP/IP calls the callback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ocket descriptor is allocated or fr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iTCP/IP uses the FDCB_CHECK befor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to check that it agre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k library on the next fre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.  Thus the link library does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ell the AmiTCP if it creates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ndle in open()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file _chkufb.c on the net.lib 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n example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lback function for the SAS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HERRNO          The name resolver error code value.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to find out why the gethostbynam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gethostbyaddr() failed.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in &lt;netd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HERRNOSTRPTR    Returns host error string for err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ag data.  Host error is 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succesful gethostbyname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hostbyaddr() calls.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netdb.h&gt; for the symbolic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herrno va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for the SBTC_ERRNOSTRPTR appl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is ta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IOERRNOSTRPTR   Returns an error string for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igaOS I/O error number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er file &lt;exec/errors.h&gt;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number taken by this tag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ve, so the error cod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gated (to be positive).  The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codes depend on the particular 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, the standard Sana-II 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 be retrieved by the ta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BTC_S2ERRNOSTR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for the SBTC_ERRNOSTRPTR appl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is ta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LOGFACILITY     Facility code for the syslog messag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in the header file &lt;sys/syslog.h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s to LOG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LOGMASK         Sets the filter mask of the sys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  By default the mask is 0x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aning that all messages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LOGSTAT         Syslog options defined in &lt;sys/syslog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LOGTAGPTR       A pointer to a string which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log() to mark individual sys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 This defaults to NULL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o the name of the calling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utoinit code in netlib:autoinit.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for compatibility with pre-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S2ERRNOSTRPTR   Returns an error string for a Sana-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 I/O error code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er file &lt;devices/sana2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for the SBTC_ERRNOSTRPTR appl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is ta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S2WERRNOSTRPTR  Returns an error string for a Sana-II W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code as defined in the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devices/sana2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for the SBTC_ERRNOSTRPTR apply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his ta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SIGIOMASK       The calling task is sent the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by mask in tag dat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ynhronous I/O is to be notifi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value is zero, ie. no sig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TC_SIGURGMASK      The calling task is sent the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by mask in tag data when ur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for the TCP arrives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zero, ie. no signa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0 on success, and a (positive) index of the failing ta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Note that the value 1 means _first_ TagItem, 2 the second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  The return value is NOT a C-language index, which ar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written, see net.lib sources for variou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etinclude:amitcp/socketbasetags.h&gt;, &lt;include:utility/tagite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yslog                             bsdsocket.library/sy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log, vsyslog - write message to AmiTCP/IP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lo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yslog(level, format, a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id syslog(unsigned long level, char * format, ...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id vsyslog(unsigned long level, char * format, ap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message given as format string and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f-style) both to the log file and to the conso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prepended with the name of th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, if the name is known by AmiTCP (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itiazer module in the net.lib passes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to AmiT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vel is selected from an ordere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EMERG           A panic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ALERT           A condition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rrected immediately, such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upted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CRIT            Critical conditions, such  as 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ERR            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WARNING        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NOTICE          Conditions that are not error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tions,  but that may require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INFO           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_DEBUG           Messages that  contain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ly of use only when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   - indicates the type of the message. The lev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efined in sys/syslog.h and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- This is a printf-styl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- as i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        - pointer to an array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g a message at priority LOG_INFO, it would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all to sys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log(LOG_INFO,  "Connection from host %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gHo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trast to the previous releases of the AmiTCP/IP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arguments are expected to be 32 bits wide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ng the need to specify the 'l' size modifi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able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re is a limited number of internal messag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ogging system, some log messages may get lost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riority task or interrupt handler sends many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cession. If this happens, the next log message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.lib/syslog for syslog utility functions (openlog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og() and setlogmask()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library printf()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arp                                                   protocols/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- Address Resolu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ANA-II device driver using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/if_arp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= socket(AF_INET, SOCK_DGRAM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is a protocol used to dynamically map between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(IP) and hardware addresses. It can be used by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-II network interface drivers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supports only Internet Protocol (and is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ith Ethernet).  However, ARP is not limited to on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caches IP-to-hardware address mappings. When an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a mapping for an address not in the cache, ARP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which requires the mapping and broadcas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associated network requesting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. If a response is provided, the new mapping is c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pending message is transmitted. ARP will queue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cket while waiting for a mapping request to be respo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; only the most recently transmitted packet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mapping caches are separate for each interfac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mappings in the cache may be specified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octlSocket()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acilitate communications with systems which do not use AR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) requests are provided to enter and delet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P-to-Etherne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ioctl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/if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/if_ar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req arp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SARP, (caddr_t)&amp;arpreq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GARP, (caddr_t)&amp;arpreq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DARP, (caddr_t)&amp;arp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IoctlSocket()s take the same structure as an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ARP sets an ARP entry, SIOCGARP gets an ARP entry, and SIOCD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n ARP entry. These IoctlSocket() requests may be appl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ocket descriptor (s). The arpreq structur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Maximum number of octets in protocol/hw addres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efine MAXADDRARP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RP ioctl reque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req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 sockaddr arp_pa;  /* protocol addres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 {                 /* hardware addres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char sa_len;         /* actual length + 2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_char sa_family;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   sa_data[MAXADDRARP];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}  arp_ha;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arp_flags;                   /* flag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arp_flags and at_flags field valu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INUSE       0x01          /* entry in us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COM         0x02       /* completed entr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PERM        0x04       /* permanent entr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PUBL        0x08         /* publish 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face whose ARP table is manipulated is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_pa sockaddr. The address family for the arp_pa sock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F_INET; for the arp_ha sockaddr it must be AF_UN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of arp_ha must match the length of used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Maximum length for the hardware address is MAXADDR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The only flag bits which may be written are ATF_P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F_PUBL. ATF_PERM makes the entry permanen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) call succeeds. ATF_PUBL specifies that the 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hould respond to ARP requests for the indicated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from other machines.  This allows a host to act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server which may be useful in convincing an ARP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o talk to a non-ARP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PPORTED IN Ami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iTCP/IP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extension to the standard BSD4.4 ARP ioctl interf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contents of the whole ARP mapping cache. (In the BSD4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c ARP table is accessed via the /dev/kmem.) The SIOCGAR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 takes the following arptabreq structure as an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AmiTCP/IP specific ARP table ioctl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tabreq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arpreq atr_arpreq;  /* To identify the interfac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atr_size;          /* # of elements in atr_tab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atr_inuse;               /* # of elements in u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arpreq *atr_tab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r_arpreq specifies the used interface. The hardwar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interface is returned in the arp_ha field of atr_arp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OCGARPT ioctl reads at most atr_size entries from the ca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user supplied buffer atr_table, if it is not NULL.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returned entries is returned in atr_size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cached mappings is returned in the atr_in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OCGARPT ioctl has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req cache[N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tabreq arptab = { N, 0, cach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GARPT, (caddr_t)&amp;arptab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watches passively for hosts impersonating the local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 is,  a  host which responds to an ARP mapping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ocal host's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uplicate IP address a.b.c.d!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nt from hardware address: %x:%x:...:%x:%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 has  discovered  another host on the local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sponds to mapping requests for its own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P is tested only with Ethernet. Other network hardwa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special ifconfi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, netutil/arp, netutil/ifconfig, &lt;net/if_ar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mer, Dave, ``An  Ethernet  Address  Resolution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 Converting Network Protocol Addresses to 48.bit Eth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Addresses for Transmission on Ethernet  Hardware,''  R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6,  Network  Information  Center, SRI International, Men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k, Calif., November 1982. (Sun 800-1059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cmp                                                 protocols/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mp - Internet Control Messag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RAW, pro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MP is the error and control message protocol used by I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protocol family.  It may be accessed through a ``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'' for network monitoring and diagnostic functions.  The 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the socket call to create an ICMP socket is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protobyname().  ICMP sockets are connectionless,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with the sendto() and recvfrom() calls, 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() call may also be used to fix the destination for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(in which case the recv() and send() socket library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packets automatically have an IP header prepended to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sed on the destination address).  Incoming packets ar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P header and options int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, or when trying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 with the destination addres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cket is already 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TCONN]       when trying to send a datagram, but n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specified, and the socke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system runs out of memory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send(),  bsdsocket.library/recv(), inet,  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mp protocol is originally from 4.3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f                                                     protocols/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- Network Interface to SANA-II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work interface in the AmiTCP/IP corresponds to a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which messages may be sent and received. 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usually has a SANA-II device driver associated with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loopback interface, "lo", do not.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miTCP/IP (sana_softc) is superset of the BSD Unix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network interface is first time referenced, AmiTCP/IP 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the corresponding SANA-II device driver. If successfu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terface to the SANA-II device is created. The "network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is added to the SANA-II device name, if needed.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as acquired its address, it is expected to instal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y so that messages can be routed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-II interfaces must be configured before they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to flow through them. It is done after the interf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a protocol address with a SIOCSIFADDR ioctl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 may use the protocol address or a part of it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ddress. On interfaces where the network-link layer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is static, only the network number is taken from the ioct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is found in a hardware specific manner. On inte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rovide dynamic network-link layer address mapping fac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, Ethernets or Arcnets using ARP), the entir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ioct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octl calls may be used to manipulat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. Unless specified otherwise, the request takes an if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as its parameter. This structure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freq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ifr_name[IFNAMSIZ]; /* interface name (eg. "slip.device/0")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sockaddr ifru_add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sockaddr ifru_dstadd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         ifru_fla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ifr_ifru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r_addr    ifr_ifru.ifru_addr                 /* addres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r_dstaddr ifr_ifru.ifru_dstaddr   /* end of p-to-p link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r_flags   ifr_ifru.ifru_flags                  /* flag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ADDR      Set interface address. Following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, the ``initialization'' rout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terfac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ADDR      Get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DSTADDR   Set point to point address fo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DSTADDR   Get point to point address fo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FLAGS     Set interface flags field. If the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ed down, any processes currently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through the interface ar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FLAGS     Get interfac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CONF      Get interface configuration list. Thi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s an ifconf structure (see below)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-result parameter. The ifc_len fiel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ly set to the size of the buffer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ifc_buf. On return it will contain the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ytes, of the configur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ructure used in SIOCGIFCONF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d to retrieve interfac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 machine (useful for program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st know all networks accessi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fconf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ifc_len;                      /* size of associated buff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dr_t       ifcu_bu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freq *ifcu_req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ifc_ifcu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c_buf ifc_ifcu.ifcu_buf               /* buffer addres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c_req ifc_ifcu.ifcu_req /* array of structures return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PPORTED IN Ami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ndard BSD ioctl codes are not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OCADDMULTI     Enable a multicast address for the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DELMULTI     Disable a previously set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PROMISC     Toggle promiscu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iTCP/IP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octls are used to configure protocol and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roperties of a sana_softc interface. They ar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/I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SANATAGS    Set SANA-II specific properties with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SANATAGS    Get SANA-II specific propertie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retype_parameters structure and a user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wiretype_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ONG  wiretype;               /* the wiretype of the interfa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 flags;                                      /* iff_flag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TagItem *tags;                 /* tag list user provid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p, lo, netutil/arp, netutil/ifconfig, &lt;sys/ioctl.h&gt;, &lt;net/if.h&gt;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et/sana2ta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net                                                 protocols/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 - Internet protocol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protocol family implements a collection of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centered around the Internet Protocol (IP) and which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address format.  The Internet family provides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SOCK_STREAM, SOCK_DGRAM, and SOCK_RAW socket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protocol family is comprised of the Internet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P), the Address Resolution Protocol (ARP), the Internet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Protocol (ICMP), the Transmission Control Protocol (TCP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ser Datagram Protocol (UD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is used to support the SOCK_STREAM abstraction while UDP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ort the SOCK_DGRAM abstraction; (SEE ALSO tcp, SEE ALSO ud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w interface to IP is available by creating an Internet sock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OCK_RAW; (SEE ALSO ip).  ICMP is used by the kernel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ort errors in protocol processing.  It is also acce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programs; (SEE ALSO icmp).  ARP is used to translate 32-bit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into varying length hardware addresses; (SEE ALSO ar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2-bit IP address is divided into network number and ho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.  It is frequency-encoded; the most significant bit is zer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A addresses, in which the high-order 8 bits are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Class B addresses have their high order two bits set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highorder 16 bits as the network number field.  Class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have a 24-bit network number part of which the high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bits are 110.  Sites with a cluster of local network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to use a single network number for the cluster;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subnet addressing.  The local (host) portion o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rther subdivided into subnet number and host number p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subnet, each subnet appears to be an individual networ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ly, the entire cluster appears to be a single, uni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requiring only a single routing entry.  Subnet address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and examined by the following ioctl commands on a dat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in the Internet domain; they have the same form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IFADDR (SEE ALSO if)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NETMASK      Set interface network mask.  The network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s the network part of the address;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more of the address tha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would indicate, then subnets are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NETMASK      Get interface network m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addresses are four byte quantities, stored in network byt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tive Amiga byte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s in the Internet protocol family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ing struc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sockaddr_i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sin_famil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short   sin_p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in_addr sin_add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in_zero[8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bsdsocket.library are provided to manipulate stru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_addr field of the sockaddr_in structure specifies a loc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P address.  Each network interface has its own unique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The special value INADDR_ANY may be used in this fiel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"wildcard" matching.  Given in a bind() call, this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local IP address of the socket unspecified,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will receive connections or messages directed at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P addresses of the system.  This can prove useful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neither knows nor cares what the local IP address is 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cess wishes to receive requests using all of its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.  The sockaddr_in structure given in the bind() call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in_addr value of either IPADDR_ANY or one of the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P addresses.  Requests to bind any other address will elic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EADDRNOTAVAIL. When a connect() call is made for a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a wildcard local address, the system sets the sin_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the socket to the IP address of the network interfa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s for that connection are routed v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_port field of the sockaddr_in structure specifies a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used by TCP or UDP. The local port address specifi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d() call is restricted to be greater than IPPORT_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ined in &lt;netinet/in.h&gt;) unless the creating process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uper-user, providing a space of protected port number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the local port address must not be in use by any sock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ddress family and type.  Requests to bind sockets to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being used by other sockets return the error EADDRINU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port address is specified as 0, then the system pic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port address greater than IPPORT_RESERVED.  A uniqu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is also picked when a socket which is not bound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onnect() or send() call.  This allows programs which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which local port number is used to set up TCP connect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- ply calling socket() and then connect(), and to send UD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s with a socket() call followed by a send()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implementation restricts sockets to unique loc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TCP allows multiple simultaneous connections invol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ocal port number so long as the remote IP addresses o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different for each connection.  Programs may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socket restriction by setting the SO_REUSEADDR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th setsockopt (see getsockopt(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bind(), bsdsocket.library/connec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IoctlSocke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send(), bsdsocket.library/socke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hostent(), bsdsocket.library/getneten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protoent(), bsdsocket.library/getserven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inet_addr(), arp, icmp, ip, tcp, ud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formation Center, DDN Protocol Handbook (3 vols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Information  Center, SRI International, Menlo Pa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., 198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AmiTCP/IP Interprocess Communication Pr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protocol support is subject to change as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develop.  Users should not depend on detail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mplementation, but rather the service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p                                                     protocols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- Internet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RAW, pro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is the transport layer protocol used by the Internet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.  Options may be set at the IP level when using higher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that are based on IP (such as TCP and UDP). It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through a ``raw socket'' when developing new protocol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urpose applica- 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generic option is supported at the IP level, IP_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be used to provide IP options to be transmitted in the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of each outgoing packet.  Options are set with setsockop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amined with getsockopt().  The format of IP options to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specified by the IP protocol specification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the list of addresses for Source Route option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first-hop gateway at the beginning of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.  The first-hop gateway address will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list and the size adjusted accordingly before use. 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ay be used with any socket type in the Internet fam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IP sockets are connectionless, and are normally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to and recvfrom calls, though the connect() call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fix the destination for future packets (in which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() and send() system calls may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to is 0, the default protocol IPPROTO_RAW is used for 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, and only incoming packets destined for that protocol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If proto is non-zero, that protocol number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tgoing packets and to filter incoming pack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packets automatically have an IP header prepended to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sed on the destination address and the protocol number the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 with).  Incoming packets are received with IP h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int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, or when trying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 with the destination addres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cket is already 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TCONN]       when trying to send a datagram, but n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specified, and the socke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system runs out of memory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s specific to IP may occur when sett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IP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NVAL]         An unknown socket option name was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NVAL]         The IP option field was improperly formed;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field was shorter than the minimum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han the option buffer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sen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recv(), icmp, 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 protocol appeared in 4.2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lo                                                     protocols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 - Software Loopback Networ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-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interface is a software loopback mechanism which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performance analysis, software testing, and/o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.  There is no SANA-II interface associated with 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other network interfaces, the loopback interface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es assigned for each address family with whic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.  These addresses may be set or chang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ADDR ioctl. The loopback interface should b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onfigured, as protocols may use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s an indication of priority.  The loopbac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 configured first unless no hardware interfac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%d: can't handle af%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face was handed a message with ad- dresses formatt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itable address family; the packet wa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, if, netutil/if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BSD Unix systems enabled the loopback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using a nonstandard Internet address (127.1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address is now discouraged; a reserved host addres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network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routing                                           protocols/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- system supporting for local network packet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facilities provided general packet rou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routing table maintenance to applications proc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set of data structures comprise a ``routing table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selecting the appropriate network interfac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packets.  This table contains a single ent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oute to a specific network or host.  A user proces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daemon, maintains this data base with the aid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specific ioctl commands, SIOCADDRT and SIOCDEL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llow the addition and deletion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y, respectively.  Rout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ons may only be carried out by super-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uting table entry has the following form, as def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et/route.h&gt;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rtentry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long    rt_has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sockaddr rt_d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sockaddr rt_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rt_flag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rt_refc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long    rt_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ifnet *rt_if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t_flags defined 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 RTF_UP         0x1              /* route usab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 RTF_GATEWAY    0x2  /* destination is a gatew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 RTF_HOST  0x4     /* host entry (net otherwise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ies come in three flavors: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, for all hosts on a specific network, for any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atched by entries of the first two types (a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).  When the system is booted, each network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figured installs a routing table entry when it wi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packets sent through it.  Normally th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route through it is a ``direct'' conne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host or network.  If the route is direc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rt layer of a protocol family usually reques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be sent to the same host specified in th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interface may be requested to add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o an entity different from the eventual recip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is, the packet is forward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ies installed by a user proces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hash, reference count, use, or interface 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filled in by the routing routines.  If a rout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hen it is deleted (rt_refcnt is non-zero), the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 will not be reclaimed until all 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ar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g code returns EEXIST if requested to duplic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entry, ESRCH if requested to delete a non-exis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or ENOBUFS if insufficient resources we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 new ro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t_use field contains the number of packets sent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.  This value is used to select among multiple rou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estination.  When multiple routes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exist, the least used route i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ldcard routing entry is specified with a zero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value.  Wildcard routes are used only whe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s to find a route to the destination host and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wildcard routes and routing redirect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conomical mechanism for routing traff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IoctlSocket(), netutil/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tcp                                                   protocols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- Internet Transmission Contro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STREAM,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 protocol provides reliable, flow-controlled, two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of data.  It is a byte-stream protocol used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CK_STREAM abstraction.  TCP uses the standard Intern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, in addition, provides a per-host collection of ``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''. Thus, each address is composed of an Intern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host and network, with a specific TCP por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identifying the peer ent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s utilizing the tcp protocol are either ``active'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`passive''.  Active sockets initiate connections to pa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s.  By default TCP sockets are created active;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ve socket the listen() bsdsocket.library function call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fter binding the socket with the bind() bsdsocket.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.  Only passive sockets may use the accept()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incoming connections.  Only active sockets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() call to initiate conn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ve sockets may ``underspecify'' their location to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onnection requests from multiple network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, termed ``wildcard addressing'', allows a single ser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ervice to clients on multiple networks.  To create a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istens on all networks, the Internet address INADDR_AN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ound.  The TCP port may still be specified at this time;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s not specified the bsdsocket.library function will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Once a connection has been established the socket's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y the peer entity's location.  The address assig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is the address associated with the network interfac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ackets are being transmitted and received.  Normal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corresponds to the peer entity's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supports one socket option which is set with setsockopt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with getsockopt().  Under most circumstances, TCP send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presented; when outstanding data has not ye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d, it gathers small amounts of output to be sen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acket once an acknowledgement is received.  For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lients, such as X Window System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stream of mouse events which receive no repl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ization may cause significant delays.  Therefore, TCP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olean option, TCP_NODELAY (from &lt;netinet/tcp.h&gt;, to defe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.  The option level for the setsockopt call is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TCP, available from getprotobyname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the IP transport level may be used with TCP; SEE ALSO 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onnection requests that are source-routed are no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erse source route is used in respon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AmiTCP/IP runs out of memory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TIMEDOUT]      when a connection was dropped due to ex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ransmiss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CONNRESET]     when the remote peer forces the conne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CONNREFUSED]   when the remote peer actively refuse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ment (usually because no pro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ning to the po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INUSE]   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which has already been alloca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socke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bind(), bsdsocket.library/listen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accept(), bsdsocket.library/connect(), i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, &lt;sys/socket.h&gt;, &lt;netinet/tcp.h&gt;,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 protocol stack appeared in 4.2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udp                                                   protocols/u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- Internet User Datagra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DGRAM,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is a simple, unreliable datagram protocol which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SOCK_DGRAM abstraction for the Internet protocol fami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sockets are connectionless, and are normally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to() and recvfrom() calls, though the connect() call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fix the destination for future packets (in which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() and send() function calls may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address formats are identical to those used by TCP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UDP provides a port identifier in addition to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format.  Note that the UDP port space is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CP port space (i.e. a UDP port may not be ``connected'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CP port). In addition broadcast packets may be sent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ying network supports this) by using a reserved ``broad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''; this address is network interface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the IP transport level may be used with UDP; SEE ALSO 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, or when trying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 with the destination addres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cket is already 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TCONN]       when trying to send a datagram, but n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specified, and the socke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system runs out of memory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INUSE]   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which has already been alloca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recv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send(), bsdsocket.library/socket(), inet, 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dp protocol appeared in 4.2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